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38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舜为讯建材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28MAA79QWD1G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舜为讯建材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28MAA79QWD1G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良庆镇中国（广西）自由贸易试验区南宁片区五象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医大蟠龙德泽苑综合办公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5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段天才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32627********17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404.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9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