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3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堪禄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AXR57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堪禄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AXR57K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二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02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张明亮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226********11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807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2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