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41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萱囤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FTBQ3C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萱囤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8MA5QFTBQ3C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凯旋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五象新区总部基地休闲公园（二期）配套建筑一服务驿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郑涛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11521********64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659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6T02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