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逸翎轩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AXUW7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逸翎轩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AXUW7N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二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02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刘书羽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238********0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824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2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