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蒲栩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E0YB2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蒲栩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QE0YB24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良庆镇中国（广西）自由贸易试验区（南宁片区）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万科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郑涛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11521********64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14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2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