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辽恒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B1U37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辽恒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PB1U374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江南区亭洪路商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+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商业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-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左虹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10103********16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83.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2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