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645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驰彪贸易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8MA5QEQN469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驰彪贸易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91450108MA5QEQN469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南宁市白沙大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龙光玖誉城珺城组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楼二十一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1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张金海、男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60722********51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189.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4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罚、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09-26T03:0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