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46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炳谦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AXY94T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炳谦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8MA5QAXY94T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中国（广西）自由贸易试验区南宁片区金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二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02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刘书羽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238********00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383.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6T03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