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47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巡韵实业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28MAA796H48C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巡韵实业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28MAA796H48C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良庆区中国（广西）自由贸易试验区南宁片区华威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南向电子信息产业园标准厂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彭景生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32924********12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848.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6T03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