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48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南宁市高科红商贸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3584314395U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南宁市高科红商贸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3584314395U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江南区平南西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黄国叶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0121********18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834.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6T03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