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49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煌煌商贸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8MA5QH8BF7W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煌煌商贸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8MA5QH8BF7W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良庆区中国（广西）自由贸易试验区南宁片区金龙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层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C14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杨凯福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22633********405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656.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3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09-27T01:0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