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5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琛原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5MA5PE4X9XY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琛原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5MA5PE4X9XY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江南区五一中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二桥南安居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D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萍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923********37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272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0-14T03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