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5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芮粒建筑工程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28MAA79GQY8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芮粒建筑工程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28MAA79GQY87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凯旋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五象新区总部基地休闲公园（二期）配套建筑一服务驿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侯健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0227********04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132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0-14T03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