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5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豚勤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DTXD5P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豚勤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PDTXD5P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江南区沙井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江南华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龙小琴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31228********52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98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14T03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