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56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勇钊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Q47M35K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勇钊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Q47M35K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中国（广西）自由贸易试验区南宁片区华威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南向电子信息产业园标准厂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二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李长勇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12526********18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776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0-14T03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