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嘉鹏建设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QEF8916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五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5T08:49:08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