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楚玖建材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P6TH5XF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7T08:45:36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