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屏涓贸易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3MA5PJGCQ5C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16,551.7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相应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十月十七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10-17T09:02:12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