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武俏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ANCWXJ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0,188.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1:23:32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