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和干全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3MA5KBM5N43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9,327.8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1:28:00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