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顾仙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APGX9K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62,331.6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1:37:31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