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华动泰跃电子科技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50100310130169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7,380.1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02:5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