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月合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99PFXX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29,536.6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2:07:4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