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贵伟商贸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K99P66D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欠缴的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770,725.6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相应滞纳金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8T02:12:35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