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9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江然贸易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450100348499949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处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7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处理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南宁市税务局办税服务厅缴纳欠缴的税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,360,489.0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及相应滞纳金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海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143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8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十月十八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任海燕</cp:lastModifiedBy>
  <dcterms:modified xsi:type="dcterms:W3CDTF">2024-10-18T02:33:20Z</dcterms:modified>
  <cp:revision>36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