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蕊妮贸易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0MA5MRLB94N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处理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46,574.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及相应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十月十八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10-18T02:58:39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