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坪秋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10031596455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360,489.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3:03:38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