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同湖酒店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C0G13AX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3:07:1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