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汉霄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BYN5Q53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3:10:34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