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绍威石油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3MAA7QB0L54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月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0-18T03:45:30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