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葛辉石油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MAC1KC589J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和南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十月十八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10-18T03:55:32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