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南宁市税务局第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广西悦玛月实业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50100MA5KDDE0X7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处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8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处理决定书》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到国家税务总局南宁市税务局办税服务厅缴纳欠缴的税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79,303.7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及相应滞纳金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1570451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西南宁市青秀区望园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0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室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任海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143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288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四年十月十八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任海燕</cp:lastModifiedBy>
  <dcterms:modified xsi:type="dcterms:W3CDTF">2024-10-18T07:45:39Z</dcterms:modified>
  <cp:revision>36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