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873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斌滨能商贸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7B4GJQ9G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斌滨能商贸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0MA7B4GJQ9G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良庆区中国（广西）自由贸易试验区南宁片区五象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医大蟠龙德泽苑综合办公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A10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段天才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32627********175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218.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10-24T03:3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