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税务总局南宁市税务局第三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税务文书送达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南宁市嘉韬商贸有限公司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91450108MA5P7AQBX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</w:t>
      </w:r>
    </w:p>
    <w:p>
      <w:pPr>
        <w:pStyle w:val="Style15"/>
        <w:widowControl w:val="false"/>
        <w:autoSpaceDE w:val="false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根据《中华人民共和国税收征收管理法实施细则》第一百零六条之规定，因采取其他方式无法送达，现将《国家税务总局南宁市税务局第三稽查局税务事项通知书（重大税收违法失信主体确定适用）》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南市税三稽税通〔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0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2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予以公告送达。本公告自发布之日起满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日，即视为送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自公告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，到我局领取上述文书正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务机关地址：南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秀区望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771—570522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            </w:t>
      </w:r>
      <w:r>
        <w:rPr>
          <w:rFonts w:ascii="仿宋_GB2312" w:hAnsi="仿宋_GB2312" w:cs="仿宋_GB2312" w:eastAsia="仿宋_GB2312"/>
          <w:sz w:val="32"/>
          <w:szCs w:val="32"/>
        </w:rPr>
        <w:t>国家税务总局南宁市税务局第三稽查局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国家税务总局南宁市税务局第三稽查局税务事项通知书（重大税收违法失信主体确定适用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南市税三稽税通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2:00Z</dcterms:created>
  <dc:creator>Administrator</dc:creator>
  <dc:description/>
  <dc:language>en-US</dc:language>
  <cp:lastModifiedBy>李军</cp:lastModifiedBy>
  <cp:lastPrinted>2024-10-25T10:25:00Z</cp:lastPrinted>
  <dcterms:modified xsi:type="dcterms:W3CDTF">2024-11-13T03:29:50Z</dcterms:modified>
  <cp:revision>2</cp:revision>
  <dc:subject/>
  <dc:title>税务文书送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