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南宁敏顺睿商务服务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28MAA79KD08F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陆朴蔼、卢坚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十一月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钟璐蔚</cp:lastModifiedBy>
  <dcterms:modified xsi:type="dcterms:W3CDTF">2024-11-12T07:39:21Z</dcterms:modified>
  <cp:revision>108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