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金彩蝶建材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2559414917Q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王俊杰、凌永权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十月二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王俊杰</cp:lastModifiedBy>
  <dcterms:modified xsi:type="dcterms:W3CDTF">2024-11-11T07:57:41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