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pacing w:val="-20"/>
          <w:sz w:val="44"/>
          <w:szCs w:val="44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南宁市庆福运输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</w:rPr>
        <w:t>91450103MA5PGN3LXB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</w:rPr>
        <w:t>梁丹丹、林晔、满益洁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</w:rPr>
        <w:t>二Ｏ二四年十月二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　　　　　　　　　　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0:00Z</dcterms:created>
  <dc:creator>zhanghuan</dc:creator>
  <dc:description/>
  <dc:language>en-US</dc:language>
  <cp:lastModifiedBy>黄惠筱</cp:lastModifiedBy>
  <dcterms:modified xsi:type="dcterms:W3CDTF">2024-11-25T07:56:56Z</dcterms:modified>
  <cp:revision>2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