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历许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KC8M28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历许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KC8M284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竹溪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山水花都秀竹花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庞伟华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923********61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461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29T08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