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75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桂都岚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8MA5QDNCH9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桂都岚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8MA5QDNCH91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凤凰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阳光尚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六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易志强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0322********101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647.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1-04T08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