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76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督略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PE1841X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督略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5PE1841X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青秀区银杉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荣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地三组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十二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于终雪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9004********23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98.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04T08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