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77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理由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5QB59Y9F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理由贸易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1450100MA5QB59Y9F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：广西壮族自治区南宁市青秀区民生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广西区直属机关修建大队高层综合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3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杨诚豪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40902********045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165.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1-04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