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78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蝶梁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A7KDF01L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蝶梁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0MAA7KDF01L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良庆区中国（广西）自由贸易试验区南宁片区五象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天誉花园小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组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综合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-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谢景华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31221********201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918.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05T01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