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48"/>
          <w:szCs w:val="48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南宁市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8"/>
          <w:szCs w:val="48"/>
          <w:u w:val="none"/>
        </w:rPr>
        <w:t>稽查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告知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bookmarkStart w:id="0" w:name="djh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南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</w:rPr>
        <w:t>10</w:t>
      </w:r>
      <w:r>
        <w:rPr>
          <w:rFonts w:eastAsia="仿宋_GB2312" w:cs="仿宋" w:ascii="仿宋_GB2312" w:hAnsi="仿宋_GB2312"/>
          <w:b w:val="false"/>
          <w:color w:val="FF0000"/>
          <w:kern w:val="2"/>
          <w:u w:val="none"/>
          <w:lang w:val="en-US" w:eastAsia="zh-CN"/>
        </w:rPr>
        <w:t>879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广西尚岚汇实业有限公司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（纳税人识别号：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91450108MA5QG3PW6F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八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通知内容：我局拟将你单位确定为重大税收违法失信主体，向社会公布失信信息（详细内容见附件），拟将你单位失信信息在国家公共信用信息中心“信用中国”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制度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有陈述、申辩权利，请自收到本通知书之日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个工作日内，到我局进行陈述、申辩，并提供相关证据材料；逾期不进行陈述、申辩或提供相关证据材料的，视同放弃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国家税务总局南宁市税务局第一稽查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拟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广西尚岚汇实业有限公司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纳税人识别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1450108MA5QG3PW6F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：广西壮族自治区南宁市自由贸易试验区南宁片区金龙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C6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：黎承槐、男性、身份证件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52628********24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虚开增值税普通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南宁市税务局第一稽查局检查，发现其在检查所属期内，主要存在以下问题：为他人（为自己）开具与实际经营业务情况不符的增值税普通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，票面额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605.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-13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照《中华人民共和国税收征收管理法》等相关法律法规的有关规定，依法移送司法机关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90165</wp:posOffset>
              </wp:positionH>
              <wp:positionV relativeFrom="paragraph">
                <wp:posOffset>-130175</wp:posOffset>
              </wp:positionV>
              <wp:extent cx="694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-10.25pt;mso-position-vertical-relative:text;margin-left:20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9:00Z</dcterms:created>
  <dc:creator>谢大连</dc:creator>
  <dc:description/>
  <dc:language>en-US</dc:language>
  <cp:lastModifiedBy>周一海</cp:lastModifiedBy>
  <cp:lastPrinted>2024-07-23T10:09:00Z</cp:lastPrinted>
  <dcterms:modified xsi:type="dcterms:W3CDTF">2024-11-05T02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