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82</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偌星原旭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8MAC8LDGP2F</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9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39</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4436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744367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6571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65716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4819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4824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1737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1740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82557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6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4436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4436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6571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65716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94819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482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0517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174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082557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8256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400,770.15</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4,065.7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414,835.93</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餐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酒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货单位名称：奥蒙德机械技术（北京）有限公司、北部湾财产保险股份有限公司广西分公司、北京华高世纪科技股份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11</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714,837.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714,837.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rPr>
        <w:t>7082560</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624</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民生银行股份有限公司南宁支行</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经中国民生银行股份有限公司南宁支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18</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sz w:val="32"/>
          <w:szCs w:val="32"/>
        </w:rPr>
        <w:t>份增值税</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普通发票为虚开发票，虚开发票</w:t>
      </w:r>
      <w:r>
        <w:rPr>
          <w:rFonts w:ascii="仿宋_GB2312;仿宋" w:hAnsi="仿宋_GB2312;仿宋" w:eastAsia="仿宋_GB2312;仿宋"/>
          <w:sz w:val="32"/>
          <w:szCs w:val="32"/>
        </w:rPr>
        <w:t>金额</w:t>
      </w:r>
      <w:r>
        <w:rPr>
          <w:rFonts w:eastAsia="仿宋_GB2312;仿宋" w:ascii="仿宋_GB2312;仿宋" w:hAnsi="仿宋_GB2312;仿宋"/>
          <w:color w:val="000000"/>
          <w:sz w:val="32"/>
          <w:szCs w:val="32"/>
          <w:lang w:val="en-US" w:eastAsia="zh-CN"/>
        </w:rPr>
        <w:t>1,400,770.15</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4,065.7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414,835.93</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2:3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