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69</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rPr>
        <w:t>南宁雄益莱财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J0YNK99</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南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万秀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3</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电子发票（普通发票）</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28"/>
          <w:szCs w:val="28"/>
        </w:rPr>
        <w:t>234520000000003985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395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0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1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2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722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72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931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120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127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07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293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3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33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4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9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97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06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061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32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32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72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99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06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72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74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40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4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5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32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47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482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64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66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6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6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7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29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72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94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07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2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2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4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07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41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74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06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033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0640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13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355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730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39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63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72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77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94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94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33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69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96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05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42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671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71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92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05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09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71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642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667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28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41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57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58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2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873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878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45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45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73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14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149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239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387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513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617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508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8198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27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340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45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52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27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27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39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27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27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7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8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8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45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52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52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690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2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524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6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8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9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9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38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41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6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819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19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20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89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093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20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87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6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7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925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358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46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463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662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891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892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990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090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092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290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291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320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380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4206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4798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527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20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28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79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87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718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727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822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119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12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21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22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21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277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599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10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21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27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50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51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64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66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50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60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66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86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5497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563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649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676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749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749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981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196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280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322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422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818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922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116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117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345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644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673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743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7730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883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986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185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20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5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5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374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391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490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59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590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69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773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979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9079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9179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20237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198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25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538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56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06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22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26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1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2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6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62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1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22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48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0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4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4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84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988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460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63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64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85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85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977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64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65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86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97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98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3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4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4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982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983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04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24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82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82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92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103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204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350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3507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450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452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49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50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505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649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649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750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32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56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59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96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97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043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092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31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3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51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92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243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03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95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987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498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498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696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795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852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49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59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59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219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8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8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9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516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7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62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84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38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38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50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895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5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094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095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102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195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294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294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368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368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4674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516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516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667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670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766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7674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6177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6789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727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825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973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9551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109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11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207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727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825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116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1281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8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9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9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80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324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746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747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497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498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527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970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042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158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230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988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5483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5502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6927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0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6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9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41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93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12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152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208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209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332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557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063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063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06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06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45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734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735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8163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816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594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635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721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945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946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273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584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5854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695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697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2345200000000717666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2,112,476.11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21,124.69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2,133,600.80 </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纪代理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业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 xml:space="preserve">购货单位名称：阿里巴巴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有限公司、宝利化（南京）制药有限公司、保利长大工程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05,968.19</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05,968.19</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中国兴业银行股份有限公司南宁支行 </w:t>
      </w:r>
      <w:r>
        <w:rPr>
          <w:rFonts w:eastAsia="仿宋_GB2312;仿宋" w:ascii="仿宋_GB2312;仿宋" w:hAnsi="仿宋_GB2312;仿宋"/>
          <w:color w:val="000000"/>
          <w:sz w:val="32"/>
          <w:szCs w:val="32"/>
        </w:rPr>
        <w:t>49701010063280****</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经</w:t>
      </w:r>
      <w:r>
        <w:rPr>
          <w:rFonts w:ascii="仿宋_GB2312;仿宋" w:hAnsi="仿宋_GB2312;仿宋" w:eastAsia="仿宋_GB2312;仿宋"/>
          <w:color w:val="000000"/>
          <w:sz w:val="32"/>
          <w:szCs w:val="32"/>
        </w:rPr>
        <w:t>中国兴业银行股份有限公司南宁支行</w:t>
      </w:r>
      <w:r>
        <w:rPr>
          <w:rFonts w:ascii="仿宋_GB2312;仿宋" w:hAnsi="仿宋_GB2312;仿宋" w:cs="Times New Roman" w:eastAsia="仿宋_GB2312;仿宋"/>
          <w:color w:val="000000"/>
          <w:sz w:val="32"/>
          <w:szCs w:val="32"/>
        </w:rPr>
        <w:t>反馈，</w:t>
      </w:r>
      <w:r>
        <w:rPr>
          <w:rFonts w:ascii="仿宋_GB2312;仿宋" w:hAnsi="仿宋_GB2312;仿宋" w:cs="Times New Roman" w:eastAsia="仿宋_GB2312;仿宋"/>
          <w:color w:val="000000"/>
          <w:sz w:val="32"/>
          <w:szCs w:val="32"/>
          <w:lang w:eastAsia="zh-CN"/>
        </w:rPr>
        <w:t>上述</w:t>
      </w:r>
      <w:r>
        <w:rPr>
          <w:rFonts w:ascii="仿宋_GB2312;仿宋" w:hAnsi="仿宋_GB2312;仿宋" w:cs="Times New Roman"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397</w:t>
      </w:r>
      <w:r>
        <w:rPr>
          <w:rFonts w:ascii="仿宋_GB2312;仿宋" w:hAnsi="仿宋_GB2312;仿宋" w:eastAsia="仿宋_GB2312;仿宋"/>
          <w:color w:val="000000"/>
          <w:sz w:val="32"/>
          <w:szCs w:val="32"/>
        </w:rPr>
        <w:t>份电子发票（普通发票），</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_GB2312;仿宋" w:eastAsia="仿宋_GB2312;仿宋"/>
          <w:sz w:val="32"/>
          <w:szCs w:val="32"/>
        </w:rPr>
        <w:t>《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ascii="仿宋_GB2312;仿宋" w:hAnsi="仿宋_GB2312;仿宋" w:cs="仿宋_GB2312;仿宋" w:eastAsia="仿宋_GB2312;仿宋"/>
          <w:sz w:val="32"/>
          <w:szCs w:val="32"/>
        </w:rPr>
        <w:t>，认定</w:t>
      </w:r>
      <w:r>
        <w:rPr>
          <w:rFonts w:ascii="仿宋_GB2312;仿宋" w:hAnsi="仿宋_GB2312;仿宋" w:cs="宋体" w:eastAsia="仿宋_GB2312;仿宋"/>
          <w:sz w:val="32"/>
          <w:szCs w:val="32"/>
        </w:rPr>
        <w:t>你公司开具上述</w:t>
      </w:r>
      <w:r>
        <w:rPr>
          <w:rFonts w:eastAsia="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color w:val="000000"/>
          <w:sz w:val="32"/>
          <w:szCs w:val="32"/>
        </w:rPr>
        <w:t>电子发票（普通发票）</w:t>
      </w:r>
      <w:r>
        <w:rPr>
          <w:rFonts w:ascii="仿宋_GB2312;仿宋" w:hAnsi="仿宋_GB2312;仿宋" w:cs="仿宋_GB2312;仿宋" w:eastAsia="仿宋_GB2312;仿宋"/>
          <w:sz w:val="32"/>
          <w:szCs w:val="32"/>
        </w:rPr>
        <w:t>为虚开发票，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2,112,476.11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21,124.69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2,133,600.80 </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color w:val="FF0000"/>
          <w:kern w:val="0"/>
          <w:sz w:val="32"/>
          <w:szCs w:val="20"/>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6475" cy="243205"/>
              <wp:effectExtent l="0" t="0" r="0" b="0"/>
              <wp:wrapNone/>
              <wp:docPr id="1" name="Frame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7575" cy="243205"/>
              <wp:effectExtent l="0" t="0" r="0" b="0"/>
              <wp:wrapNone/>
              <wp:docPr id="2" name="Frame1"/>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0:5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