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新展荣包装材料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322613088Q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516.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一月二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1-27T03:37:5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