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6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市甲轩鲜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BT6E5J18</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066</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6</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0</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4844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484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404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4050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11453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14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94556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694557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663703</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9227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92278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7789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477897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889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88920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8555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55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751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6770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77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领用增值税普通发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754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975455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66637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455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945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1145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145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4404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440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4484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484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47789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7789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89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8920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2278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227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77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77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5751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751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8555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8555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具增值税普通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97545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754553</w:t>
      </w:r>
      <w:r>
        <w:rPr>
          <w:rFonts w:ascii="仿宋_GB2312" w:hAnsi="仿宋_GB2312" w:cs="仿宋_GB2312" w:eastAsia="仿宋_GB2312"/>
          <w:color w:val="000000"/>
          <w:sz w:val="32"/>
          <w:szCs w:val="32"/>
          <w:lang w:eastAsia="zh-CN"/>
        </w:rPr>
        <w:t>。合计</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741,020.9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4,003.2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45,024.1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酒（郎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阿里巴巴（中国）网络技术有限公司、巴斯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95,145.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194,850.85</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04,970.97</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204,676.82</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2,548.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42,548.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3,997.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43,997.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8555</w:t>
      </w:r>
      <w:r>
        <w:rPr>
          <w:rFonts w:eastAsia="仿宋_GB2312" w:cs="仿宋_GB2312"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5554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银行股份有限公司南宁市东葛东支行</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银行股份有限公司南宁市东葛东支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增值税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宋体"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color w:val="000000"/>
          <w:sz w:val="32"/>
          <w:szCs w:val="32"/>
        </w:rPr>
        <w:t>）第三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条第一款的规定，</w:t>
      </w:r>
      <w:r>
        <w:rPr>
          <w:rFonts w:ascii="仿宋_GB2312" w:hAnsi="仿宋_GB2312" w:cs="宋体"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cs="宋体" w:eastAsia="仿宋_GB2312"/>
          <w:color w:val="000000"/>
          <w:sz w:val="32"/>
          <w:szCs w:val="32"/>
        </w:rPr>
        <w:t>对你公司虚开发票行为处以</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16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6:3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