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42"/>
          <w:kern w:val="2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二稽检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2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120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广西南宁帝冠建筑材料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color w:val="000000"/>
          <w:sz w:val="32"/>
          <w:szCs w:val="32"/>
        </w:rPr>
        <w:t>梁莹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廖仕旗、王剑敏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增值税发票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634" w:hanging="532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</w:t>
      </w:r>
    </w:p>
    <w:p>
      <w:pPr>
        <w:pStyle w:val="Normal"/>
        <w:ind w:firstLine="49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十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十一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003" w:hanging="36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003" w:hanging="36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卢跃</cp:lastModifiedBy>
  <cp:lastPrinted>2022-05-05T09:22:00Z</cp:lastPrinted>
  <dcterms:modified xsi:type="dcterms:W3CDTF">2024-11-11T02:06:48Z</dcterms:modified>
  <cp:revision>4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