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1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西南宁帝冠建筑材料有限公司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450100098343852H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卢跃</cp:lastModifiedBy>
  <cp:lastPrinted>2024-11-13T11:14:00Z</cp:lastPrinted>
  <dcterms:modified xsi:type="dcterms:W3CDTF">2024-11-13T03:15:38Z</dcterms:modified>
  <cp:revision>7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