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冠鹏物流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8MA5NT6L137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零梅妹、黄春华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十二月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军</cp:lastModifiedBy>
  <cp:lastPrinted>2024-12-09T09:03:00Z</cp:lastPrinted>
  <dcterms:modified xsi:type="dcterms:W3CDTF">2024-12-09T01:03:45Z</dcterms:modified>
  <cp:revision>108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